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-SIMILE DOMANDA DI AMMISSIONE (da riprodurre in carta libera) All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ind w:left="5664" w:firstLine="708"/>
        <w:jc w:val="both"/>
        <w:rPr/>
      </w:pPr>
      <w:r>
        <w:rPr/>
        <w:t>Comune di Chiog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l/la sottoscritto/a .........………......................................……...................., nato/a a ..................……...……............... (prov. ……..) il .…....………......... e residente a .........……..........…..............……….. (prov. …....) in Via ....................……….................., n. 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 concorso pubblico per esami finalizzato alla copertura di n. 4 (quattro) posti a tempo pieno ed indeterminato di Agente di Polizia Locale ( cat. C posizione economica C1).</w:t>
      </w:r>
    </w:p>
    <w:p>
      <w:pPr>
        <w:pStyle w:val="Normal"/>
        <w:ind w:firstLine="284"/>
        <w:jc w:val="both"/>
        <w:rPr/>
      </w:pPr>
      <w:r>
        <w:rPr/>
        <w:t>A tal fine dichiara sotto la propria personale responsabilità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a) di chiamarsi ..............................................…………………………………………………...…....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di essere nato/a a .....................…………..……………................... il .........................……............ (C.F.  .....……..............………............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c) di essere residente nel Comune di ......................…….....................…, in Via .……....................................………... n. ....…….…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d) di essere cittadino italiano, ovvero .........…………………...…………………………...................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e) di godere dei diritti civili e politic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f) di essere iscritto nelle liste elettorali del Comune di ...........……………..........…...........................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g) di non aver riportato condanne e di non aver procedimenti penali in corso; (oppure) di aver il seguente procedimento penale in corso o di aver riportato la seguente condanna penale …………………………………………………………………………………...……………………;</w:t>
      </w:r>
    </w:p>
    <w:p>
      <w:pPr>
        <w:pStyle w:val="Normal"/>
        <w:jc w:val="both"/>
        <w:rPr/>
      </w:pPr>
      <w:r>
        <w:rPr/>
        <w:t xml:space="preserve">h) </w:t>
      </w:r>
      <w:r>
        <w:rPr>
          <w:szCs w:val="20"/>
        </w:rPr>
        <w:t>di non essere stato sottoposto a misura di prevenzio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) di non essere stato espulso dalle Forze Armate o dai Corpi militarmente organizzati;</w:t>
      </w:r>
    </w:p>
    <w:p>
      <w:pPr>
        <w:pStyle w:val="Normal"/>
        <w:jc w:val="both"/>
        <w:rPr>
          <w:szCs w:val="20"/>
        </w:rPr>
      </w:pPr>
      <w:r>
        <w:rPr/>
        <w:t>l) di non essere stato licenziato o dispensato o dichiarato decaduto dall’impiego presso una Pubblica Amministrazione;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Cs w:val="20"/>
        </w:rPr>
      </w:pPr>
      <w:r>
        <w:rPr>
          <w:szCs w:val="20"/>
        </w:rPr>
        <w:t>m) di non trovarsi nella condizione di disabile di cui all'art. 1 L. 68/99;</w:t>
      </w:r>
    </w:p>
    <w:p>
      <w:pPr>
        <w:pStyle w:val="Normal"/>
        <w:jc w:val="both"/>
        <w:rPr/>
      </w:pPr>
      <w:r>
        <w:rPr/>
        <w:t>n) di essere fisicamente idoneo all’impiego ai sensi del punto 1 lett. g) del bando;</w:t>
      </w:r>
    </w:p>
    <w:p>
      <w:pPr>
        <w:pStyle w:val="Normal"/>
        <w:jc w:val="both"/>
        <w:rPr/>
      </w:pPr>
      <w:r>
        <w:rPr/>
        <w:t>o) (solo per i candidati di sesso maschile) di aver assolto gli obblighi di leva; (oppure) di essere stato dispensato o riformato; (oppure) di non aver assolto gli obblighi di leva per .....………………………………………………………………………………………………..........;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/>
      </w:pPr>
      <w:r>
        <w:rPr/>
        <w:t>p)</w:t>
        <w:tab/>
        <w:t>di possedere il seguente titolo che dà diritto alla preferenza a parità di merito  e di titolo: …..................………………………………………………………………………………………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q)</w:t>
        <w:tab/>
        <w:t>di possedere il seguente titolo che dà diritto alla riserva dei posti: .………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/>
        <w:t>r) di essere in possesso del diploma di maturità di ..........…………….................................., conseguito presso l’..........………….........………............ (città di: ..................………......), nell’anno scolastico ……........................, avendo riportato la seguente votazione: ..............…......... ;</w:t>
      </w:r>
    </w:p>
    <w:p>
      <w:pPr>
        <w:pStyle w:val="Normal"/>
        <w:jc w:val="both"/>
        <w:rPr/>
      </w:pPr>
      <w:r>
        <w:rPr/>
        <w:t>s) di essere in possesso della seguente patente di guida : A conseguita il ………………………… A1 conseguita il..........…....... A2 conseguita il.........…….......... B conseguita il …………………....;</w:t>
      </w:r>
    </w:p>
    <w:p>
      <w:pPr>
        <w:pStyle w:val="Normal"/>
        <w:jc w:val="both"/>
        <w:rPr/>
      </w:pPr>
      <w:r>
        <w:rPr/>
        <w:t>t) di possedere le condizioni soggettive previste dall’ art. 5, 2° comma, L. 65/86 per la nomina di agente di pubblica sicurezza;</w:t>
      </w:r>
    </w:p>
    <w:p>
      <w:pPr>
        <w:pStyle w:val="Normal"/>
        <w:jc w:val="both"/>
        <w:rPr/>
      </w:pPr>
      <w:r>
        <w:rPr/>
        <w:t>u) di non essere stato riconosciuto obiettore  di coscienza; di non avere prestato servizio civile ai sensi della L. 230/88 ovvero.....................................……………………………………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di esprimere incondizionato consenso al possesso del porto d’armi d’ordinanza ed alla conduzione di tutti i veicoli in dotazione al corpo di Polizia Locale;</w:t>
      </w:r>
    </w:p>
    <w:p>
      <w:pPr>
        <w:pStyle w:val="Normal"/>
        <w:jc w:val="both"/>
        <w:rPr/>
      </w:pPr>
      <w:r>
        <w:rPr/>
        <w:t>z) di esprimere il consenso in ordine al trattamento dei propri dati personali ai sensi del d.lgs. 196/200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ventuali comunicazioni dovranno essere inviate al seguente recapito: ………………………………………………………………………………………………………………………………………………………………………………………………………………….... (nome, cognome, indirizzo, numero telefonico e indirizzo e-mail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 allegano alla presente: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</w:r>
      <w:r>
        <w:rPr>
          <w:b/>
          <w:bCs/>
          <w:u w:val="single"/>
        </w:rPr>
        <w:t>l’originale della ricevuta di pagamento della tassa di concorso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</w:r>
      <w:r>
        <w:rPr>
          <w:b/>
          <w:bCs/>
          <w:u w:val="single"/>
        </w:rPr>
        <w:t>fotocopia in carta semplice (non autenticata) di un valido documento d’identità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  <w:t xml:space="preserve">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</w:t>
      </w: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ata 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Tahoma" w:hAnsi="Tahoma" w:cs="Tahoma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6:00Z</dcterms:created>
  <dc:creator>Rosteghin Antonella</dc:creator>
  <dc:description/>
  <dc:language>en-US</dc:language>
  <cp:lastModifiedBy>arosteghin</cp:lastModifiedBy>
  <cp:lastPrinted>2018-03-01T11:20:00Z</cp:lastPrinted>
  <dcterms:modified xsi:type="dcterms:W3CDTF">2018-03-01T10:22:00Z</dcterms:modified>
  <cp:revision>3</cp:revision>
  <dc:subject/>
  <dc:title/>
</cp:coreProperties>
</file>